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 Nº 1.492 DE 08 DE AGOSTO DE 2024. </w:t>
      </w:r>
    </w:p>
    <w:p>
      <w:pPr>
        <w:pStyle w:val="Normal"/>
        <w:spacing w:lineRule="auto" w:line="240" w:before="0" w:after="120"/>
        <w:ind w:left="40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stitui os Conselhos Escolares e Fóruns de Conselhos Escolares na Rede Municipal de Ensino de Ribeirão Grande/SP e dá outras providênci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é promulgada a seguinte Lei;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°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Fica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zxx" w:eastAsia="zxx" w:bidi="zxx"/>
        </w:rPr>
        <w:t>instituíd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em todas as unidades de ensino da Rede Municipal de Ensino os Conselhos Escolares, nos moldes preconizados pela Lei Federal 14.644, de 02 de agosto de 2023, e com as especificações previstas no presente instrumento normativo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os Conceitos: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Escola – Organização Municipal criada por ato normativo do Chefe do Poder Executivo Municipal, que tem por missão ofertar ensino as crianças, adolescentes e adultos do Município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Escola Sede e Vinculadas: A Escola Sede responde pela direção administrativa e pedagógica das escolas a ela vinculadas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Fórum Escolar – Grupo Colegiado representado por, pelo menos,</w:t>
      </w:r>
      <w:r>
        <w:rPr>
          <w:rFonts w:cs="Arial" w:ascii="Arial" w:hAnsi="Arial"/>
          <w:sz w:val="24"/>
          <w:szCs w:val="24"/>
        </w:rPr>
        <w:t xml:space="preserve"> 2 (dois) representantes do Departamento Municipal de Educação 2 (dois) representantes de cada Conselho Escolar da circunscrição de atuação do Fórum dos Conselhos Escolares.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Conselho Escolar – Colegiado composto de representantes eleitos e/ou indicados por pais de alunos, professores, servidores e funcionários e comunidade escolar no entorno da escola. 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Departamento de Educação – Setor integrante do Município, órgão responsável pelo sistema de ensino, que entre suas diversas funções, sem exclusão de outras aqui não elencadas, cabe a normatização, gerenciamento financeiro, orientação pedagógica e supervisão das escolas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Comunidade Escolar – O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pt-BR"/>
        </w:rPr>
        <w:t>conjunto de pessoas que integram o território no qual está inserida a unidade escolar. São eles: familiares dos alunos; habitantes; representantes do conjunto de serviços, programas, projetos e equipamentos das políticas públicas de educação, cultura, assistência social e Sistema de Garantia de Direitos, esporte, educação ambiental, ciência e tecnologia; atores sociais do território, tais como: Organizações Não Governamentais (ONGs), Associações Comunitárias, clubes de mães e pais, associações comerciais, entre outros.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FFFFFF" w:val="clear"/>
          <w:lang w:eastAsia="pt-BR"/>
        </w:rPr>
        <w:t>Art. 3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lang w:eastAsia="pt-BR"/>
        </w:rPr>
        <w:t xml:space="preserve"> – O Conselho escolar é uma instância, consultiva, deliberativa, fiscalizadora e representativa que tem como finalidade democratizar a administração do ensino público, aumentar o grau de pertencimento da comunidade em que estiver inserido, bem como garantir transparência na gestão dos recursos públicos destinados a escola/rede de ensino da qual o Conselho faz parte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FFFFFF" w:val="clear"/>
          <w:lang w:eastAsia="pt-BR"/>
        </w:rPr>
        <w:t>DA NATUREZA DO CONSELHO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Conselho Escolar possui natureza consultiva, deliberativa, fiscalizadora e mobilizadora nas questões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pt-BR"/>
        </w:rPr>
        <w:t xml:space="preserve"> pedagógicas, administrativas e financeiras das escolas a que estiverem vinculadas, nos seguintes termos:</w:t>
      </w:r>
    </w:p>
    <w:p>
      <w:pPr>
        <w:pStyle w:val="Normal"/>
        <w:spacing w:lineRule="auto" w:line="240" w:before="0" w:after="120"/>
        <w:ind w:firstLine="1757"/>
        <w:jc w:val="both"/>
        <w:rPr>
          <w:rStyle w:val="StrongEmphasis"/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onsultiv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conselha e emite pareceres sobre assuntos e problemas relacionados a escola e comunidade local, assessora e encaminha os questionamentos levantados pelos diversos segmentos da escola, além de sugerir soluções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Style w:val="StrongEmphasis"/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I Deliberativ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ecide sobre o Projeto político-pedagógico e demais questões da escola. Aprova encaminhamentos de problemas, assegura a elaboração de normas internas e o cumprimento das regulamentações dos sistemas de ensino. Além disso, decide sobre a organização e o funcionamento geral das escolas, elaborando normas internas relativas aos aspectos pedagógicos, administrativos e financeiros, contribuindo para a eficácia e eficiência do ambiente educacional. </w:t>
      </w:r>
    </w:p>
    <w:p>
      <w:pPr>
        <w:pStyle w:val="Normal"/>
        <w:spacing w:lineRule="auto" w:line="240" w:before="0" w:after="120"/>
        <w:ind w:firstLine="1757"/>
        <w:jc w:val="both"/>
        <w:rPr>
          <w:rStyle w:val="StrongEmphasis"/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I Fiscalizador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companha, avalia e fiscaliza a execução das ações pedagógicas, administrativas e financeiras da unidade escolar, garantindo assim a legitimidade de suas ações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Style w:val="StrongEmphasis"/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V Mobilizador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Promove, estimula e articula a participação integrada dos segmentos representativos da escola e da comunidade local em diversas atividades. Contribui, assim, para a efetivação da democracia e para o aprimoramento da qualidade social da educação, fomentando uma participação ativa e colaborativa no ambiente escolar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Parágrafo Único-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Será constituído 01 (um) conselho por escola sede e vinculadas, garantida a participação de no mínimo um representante originário de cada uma das escolas vinculadas à sede.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t-BR"/>
        </w:rPr>
        <w:t xml:space="preserve">§ 1º </w:t>
      </w:r>
      <w:r>
        <w:rPr>
          <w:rFonts w:eastAsia="Times New Roman" w:cs="Arial" w:ascii="Arial" w:hAnsi="Arial"/>
          <w:kern w:val="0"/>
          <w:sz w:val="24"/>
          <w:szCs w:val="24"/>
          <w:lang w:eastAsia="pt-BR"/>
        </w:rPr>
        <w:t>- Na tomada de suas decisões, o Conselho Escolar deverá respeitar os princípios e diretrizes da política educacional, da proposta pedagógica da escola e a legislação vigente, no desempenho de suas funções: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– As decisões do conselho são de caráter terminativo e representam a posição da escola nas matérias afetas a sua área de atuação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5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O Conselho Escolar objetiva: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constituir-se em instrumento de democratização das relações no interior da escola, assegurar os espaços de efetiva participação da comunidade escolar e local nos processos decisórios sobre a natureza e a especificidade do trabalho pedagógico escolar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promover o exercício da cidadania no interior da escola, articular a integração e a participação dos diversos segmentos da comunidade escolar na construção de uma escola pública de qualidade, laica, gratuita e universal;</w:t>
      </w:r>
    </w:p>
    <w:p>
      <w:pPr>
        <w:pStyle w:val="Normal"/>
        <w:spacing w:lineRule="auto" w:line="240" w:before="0" w:after="120"/>
        <w:ind w:firstLine="1757"/>
        <w:jc w:val="both"/>
        <w:rPr>
          <w:rStyle w:val="StrongEmphasis"/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estabelecer políticas e diretrizes norteadoras da organização do trabalho pedagógico na escola a partir dos interesses e expectativas histórico-sociais, em consonância com a legislação vigente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V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Acompanhar e avaliar o trabalho pedagógico desenvolvido pela comunidade escolar, realizando intervenções de orientação, apoio e acompanhamento, quando necessário, tendo como pressuposto o Projeto Político-Pedagógico Escolar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A COMPOSIÇÃO DO COLEGIADO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6º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Conselho Escolar será composto de dez a vinte membros, eleitos em cada segmento, conforme segue: </w:t>
      </w:r>
    </w:p>
    <w:p>
      <w:pPr>
        <w:pStyle w:val="Normal"/>
        <w:spacing w:lineRule="auto" w:line="240" w:before="0" w:after="120"/>
        <w:ind w:left="17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7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professores e núcleo multiprofissional;</w:t>
      </w:r>
    </w:p>
    <w:p>
      <w:pPr>
        <w:pStyle w:val="Normal"/>
        <w:spacing w:lineRule="auto" w:line="240" w:before="0" w:after="120"/>
        <w:ind w:left="17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servidores públicos que exerçam atividades administrativas e técnico operacionais na unidade sede e vinculadas;</w:t>
      </w:r>
    </w:p>
    <w:p>
      <w:pPr>
        <w:pStyle w:val="Normal"/>
        <w:spacing w:lineRule="auto" w:line="240" w:before="0" w:after="120"/>
        <w:ind w:left="17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Estudantes; </w:t>
      </w:r>
    </w:p>
    <w:p>
      <w:pPr>
        <w:pStyle w:val="Normal"/>
        <w:spacing w:lineRule="auto" w:line="240" w:before="0" w:after="120"/>
        <w:ind w:left="17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V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pais ou responsáveis;</w:t>
      </w:r>
    </w:p>
    <w:p>
      <w:pPr>
        <w:pStyle w:val="Normal"/>
        <w:spacing w:lineRule="auto" w:line="240" w:before="0" w:after="120"/>
        <w:ind w:left="17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membros da comunidade local.</w:t>
      </w:r>
    </w:p>
    <w:p>
      <w:pPr>
        <w:pStyle w:val="Normal"/>
        <w:spacing w:lineRule="auto" w:line="240" w:before="0" w:after="120"/>
        <w:ind w:left="1757" w:hanging="0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diretor escolar (membro nato)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eastAsia="pt-BR"/>
        </w:rPr>
        <w:t>§ 1º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pt-BR"/>
        </w:rPr>
        <w:t xml:space="preserve"> – Na composição do Conselho deverá ser priorizado que no mínimo haja um representante de cada escola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4"/>
          <w:szCs w:val="24"/>
          <w:shd w:fill="FFFFFF" w:val="clear"/>
          <w:lang w:eastAsia="pt-BR"/>
        </w:rPr>
        <w:t>§ 2º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pt-BR"/>
        </w:rPr>
        <w:t xml:space="preserve"> – O Diretor Escolar é membro nato do conselho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FFFFFF" w:val="clear"/>
          <w:lang w:eastAsia="pt-BR"/>
        </w:rPr>
        <w:t>§ 3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shd w:fill="FFFFFF" w:val="clear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shd w:fill="FFFFFF" w:val="clear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Quando a escola sede e vinculadas não tiverem alunos com idade igual ou superior a 12 (doze) anos completos ou devidamente matriculados no 6º. Ano do Ensino Fundamental, será indicado mais um representante do segmento dos pais.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4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 representatividade do Conselho Escolar deverá obedecer à critérios de paridade e proporcionalidade, tais como: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81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40% (quarenta por cento) por professores e núcleo multiprofissional;</w:t>
      </w:r>
    </w:p>
    <w:p>
      <w:pPr>
        <w:pStyle w:val="Normal"/>
        <w:spacing w:lineRule="auto" w:line="240" w:before="0" w:after="120"/>
        <w:ind w:left="181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10% (dez por cento) servidores públicos que exerçam atividades administrativas e técnico-operacionais nas unidades;</w:t>
      </w:r>
    </w:p>
    <w:p>
      <w:pPr>
        <w:pStyle w:val="Normal"/>
        <w:spacing w:lineRule="auto" w:line="240" w:before="0" w:after="120"/>
        <w:ind w:left="181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I –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40% (quarenta por cento) por pais de alunos ou responsáveis legalmente constituídos;</w:t>
      </w:r>
    </w:p>
    <w:p>
      <w:pPr>
        <w:pStyle w:val="Normal"/>
        <w:spacing w:lineRule="auto" w:line="240" w:before="0" w:after="120"/>
        <w:ind w:left="181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V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10% (dez por cento) membros da comunidade local.</w:t>
      </w:r>
    </w:p>
    <w:p>
      <w:pPr>
        <w:pStyle w:val="Normal"/>
        <w:spacing w:lineRule="auto" w:line="240" w:before="0" w:after="120"/>
        <w:ind w:left="1814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5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Deverá ser indicado um membro substituto para cada um dos titulares, para substituição em eventuais ausências e impedimentos. 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57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7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eastAsia="pt-BR"/>
        </w:rPr>
        <w:t>Compete ao Conselho Escolar, em sua                                                                           circunscrição: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 –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iscutir e adequar as diretrizes das politicas educacionais Nacional, Estadual e Municipal e complementá-las naquilo que as especificidades locais exigirem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 –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efinir as diretrizes, prioridades e metas de ação da escola para cada período letivo, que deverão orientar a elaboração do Projeto Político-Pedagógico, do Calendário Escolar e do Plano de Gestão da unidade escolar, respeitadas as legislações pertinentes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I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– aprovar o Plano de Ação e acompanhar a sua execução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V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– avaliar o desempenho da escola face às diretrizes, prioridades e metas estabelecidas no Projeto Político-Pedagógico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decidir quanto à organização e o funcionamento da escola, o atendimento à demanda e demais aspectos pertinentes, de acordo com as orientações fixadas pelo Departamento Municipal de Educação e Esportes /Coordenadorias de Ensino Infantil e Fundamental, particularmente: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eliberar sobre o atendimento e acomodação da demanda, turnos de funcionamento, distribuição de anos, séries e classes por turnos, utilização do espaço físico, considerando a demanda e a qualidade de ensino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b)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garantir a ocupação ou cessão do prédio escolar, inclusive para outras atividades além das de ensino, fixando critérios para o uso e preservação de suas instalações a serem registradas em atas.</w:t>
      </w:r>
    </w:p>
    <w:p>
      <w:pPr>
        <w:pStyle w:val="Normal"/>
        <w:spacing w:lineRule="auto" w:line="240" w:before="0" w:after="120"/>
        <w:ind w:firstLine="1757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nalisar, aprovar e acompanhar projetos pedagógicos propostos pela equipe escolar ou pela comunidade escolar e local, para serem desenvolvidos na escola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nalisar e propor alternativas de solução a questões de natureza pedagógica, administrativa e financeira, detectadas pelo próprio Conselho Escolar, bem como as encaminhadas, por escrito, pelos diferentes participantes da comunidade escolar e local no âmbito de sua competência;</w:t>
      </w:r>
    </w:p>
    <w:p>
      <w:pPr>
        <w:pStyle w:val="Normal"/>
        <w:spacing w:lineRule="auto" w:line="240" w:before="0" w:after="120"/>
        <w:ind w:firstLine="175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III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iscutir critérios e procedimentos de avaliação relativa ao processo educativo e à atuação dos diferentes segmentos da comunidade escolar e local de acordo com as normas do Conselho Municipal de Educação e Secretaria Municipal da Educação; 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X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opinar sobre procedimentos relativos a integração com a Associação de Pais e Mestres e o Grêmio Estudantil, com outros órgãos da escola, quando houver, e com outras instituições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traçar normas disciplinares para o funcionamento da escola, dentro dos parâmetros da legislação em vigor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estabelecer anualmente um cronograma de reuniões ordinárias a ser definido, preferencialmente, no calendário escolar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coordenar a elaboração do Regimento Escolar, propondo alterações quando necessári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I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provar o Regimento Escolar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IV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companhar a evolução dos indicadores educacionais propondo, quando se fizerem necessárias, intervenções pedagógicas visando à melhoria da qualidade da educaçã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V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rticular ações com segmentos da sociedade que possam contribuir para a melhoria da qualidade do ensino e aprendizagem, sem sobrepor-se ou suprimir as responsabilidades pedagógicas dos profissionais que atuam no estabelecimento de ensin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V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comunicar ao órgão competente as medidas de emergência, adotadas pelo Conselho Escolar, em casos de irregularidades na escola que comprometam a aprendizagem e segurança do alun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V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zelar pelo cumprimento e defesa dos direitos da criança e do adolescente, com base no Estatuto da Criança e do Adolescente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XVIII – promover, regularmente, círculos de estudos, objetivando a formação continuada dos conselheiros a partir de necessidades detectadas proporcionando um melhor desempenho do seu trabalh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IX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nalisar e aprovar o plano de aplicação e  prestação de contas dos recursos financeiros adquiridos ou repassados a escola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X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zelar para que os recursos financeiros sejam aplicados segundo os procedimentos estabelecidos pelas normas da administração pública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X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monitorar a merenda escolar no âmbito do estabelecimento, no que se refere aos aspectos quantitativos e qualitativos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X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apreciar e emitir parecer sobre desligamento de um ou mais membros do conselho quando do não cumprimento das normas estabelecidas no Estatut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XXI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propor e aprovar as alterações do Estatuto do Conselho Escolar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ASSEMBLEIA GERAL DO CONSELHO ESCOLAR 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8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 Assembleia Geral do Conselho Escolar é constituída pela totalidade de seus membros, sendo a mais alta instância deliberativa da comunidade escolar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9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s assembleias ordinárias reunir-se-ão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ordinariamente quatro vezes no decorrer do ano letiv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extraordinariamente, por convocação do Diretor de Escola, do Presidente do Conselho Escolar, ou por proposta de, no mínimo, 1/3 (um terço) de seus membros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1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s assembleias do Conselho Escolar devem contar com a presença de mais de 50% (cinquenta por cento) dos membros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2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membro titular que faltar a três assembleias consecutivas ou alternadas, sem justificativa formal, será automaticamente desligado e substituído por seu suplente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3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– Caso, em virtude de não mais haver suplentes para substituição, o Diretor de Escola deverá ser comunicado pelo Presidente do Conselho para providenciar a indicação de um novo suplente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4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cronograma das assembleias ordinárias deve integrar o calendário escolar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0º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Para a realização das assembleias do Conselho Escolar devem ser observados os seguintes procedimentos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convocação, por escrito, dos membros, com antecedência mínima de 07 (sete) dias, exceto no caso de reunião extraordinária, cujo prazo mínimo é de 12 (doze) horas; e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apresentação da pauta, anexa ao documento de convocação, com especificação do local, da data e  horário da reuniã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1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 As Assembleias dos Conselhos Escolares devem ser realizadas na sede da unidade escolar, permitido o livre acesso da comunidade escolar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1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Conselhos decide pela maio dos seus membros presentes, observado o quórum mínimo de 50% para sua instalaçã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2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s decisões dos Conselhos Escolares devem obrigatoriamente serem registradas em ata que, após aprovada e assinada pelos membros do Conselho presentes, deve ser divulgada na comunidade escolar, sendo de livre acesso a toda essa comunidade. 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3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Considera satisfeita a divulgação com a mera exposição no quadro de avisos das escolas envolvidas, bem como a publicação nos meios de publicidade digital do Departamento de Educação e Esportes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4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 xml:space="preserve"> 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membro do Conselho Escolar não pode votar em assuntos de seu interesse pessoal, sendo, neste caso, o direito de voto atribuído ao suplente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5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 xml:space="preserve"> 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Na ausência do membro titular, o suplente deve participar das reuniões, com direito a voz e vot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6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s membros da comunidade escolar que não integram o Conselho Escolar podem participar das reuniões, com direito a voz, mas sem direito a vot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7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No momento da votação devem permanecer no recinto da reunião somente o Presidente e os membros do Conselho Escolar, com direito a vot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2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. O mandato dos membros dos Conselhos Escolares é anual, sendo permitida a reeleiçã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1º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primeiro mandato inicia-se de 30 (trinta) até 45 (quarenta e cinco) dias após o início do ano letivo. 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2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mandato é prorrogado até a posse do novo Conselho Escolar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Fórum dos Conselhos Escolares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3º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Fica instituído na Rede Municipal o Fórum dos Conselhos Escolares, que se constitui como um colegiado de caráter deliberativo. Tem como finalidades o fortalecimento dos Conselhos Escolares de sua circunscrição e a efetivação do processo democrático nas unidades educacionais e nas diferentes instâncias decisórias, com o objetivo de melhorar a qualidade da educação. O Fórum é norteado pelos seguintes princípios: 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democratização da gestão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democratização do acesso e permanência;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qualidade social da educação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4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 Fórum dos Conselhos Escolares será composto de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2 (dois) representantes indicados pelo Departamento Municipal de Educação e Esportes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2 (dois) representantes de cada Conselho Escolar da circunscrição de atuação do Fórum dos Conselhos Escolares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.Parágrafo Único- A composição do Fórum dos Conselhos Escolares deverá garantir a representatividade de todos os segmentos, que compõem os Conselhos Escolares na Educação Infantil e no Ensino Fundamental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5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. São objetivos do Fórum dos Conselhos Escolares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discutir e adequar, no âmbito da rede municipal de Ensino, as diretrizes da política educacional estabelecida pelo Departamento Municipal de Educação e Esportes e complementá-la naquilo que as especificidades locais exigirem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definir as diretrizes, prioridades e metas de ação dos Conselhos Escolares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I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compartilhar experiências e ações da atuação dos Conselhos Escolares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V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nalisar os indicadores educacionais da rede municipal e propor sugestões para sua melhoria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valiar as metas de atendimento e permanência escolar na rede municipal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V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deliberar sobre metas e ações visando o fortalecimento dos Conselhos Escolares e da gestão democrática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Art. 16º -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 Fórum dos Conselhos Escolares reunir-se-á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rdinariamente, uma vez por semestre;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extraordinariamente, por convocação do Diretor do Departamento de Educação e Esportes ou por proposta de, no mínimo, 1/3 (um terço) de seus membros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Parágrafo Único: O cronograma das reuniões ordinárias deve integrar o calendário escolar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7º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Para a realização das reuniões do Fórum dos Conselhos Escolares devem ser observados os seguintes procedimentos: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- convocação, por escrito, dos membros, com antecedência mínima de 07 (sete) dias, exceto no caso de reunião extraordinária, cujo prazo mínimo é de 12 (doze) horas; e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- apresentação da pauta, anexa ao documento de convocação, com especificação do local, da data e do horário de realização da reunião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1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s decisões do Fórum dos Conselhos Escolares são tomadas pela maioria dos seus membros presentes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2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 xml:space="preserve"> 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As decisões do Fórum dos Conselhos Escolares serão registradas em ata que, após aprovada e assinada pelos membros presentes, deve ser divulgada à comunidade escolar, sendo de livre acesso a toda essa comunidade. 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3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Os membros da comunidade escolar e local que não integram o Fórum podem participar das reuniões, com direito a voz, mas sem direito a voto 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§ 4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vertAlign w:val="superscript"/>
          <w:lang w:eastAsia="pt-BR"/>
        </w:rPr>
        <w:t xml:space="preserve"> 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 No momento da votação devem permanecer no recinto da reunião somente o Presidente e os membros do Fórum com direito a voto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Art. 18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º Esta Lei entra em vigor na data de sua publicação, revogando-se as disposições em contrá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8138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spacing w:before="0" w:after="160"/>
            <w:jc w:val="both"/>
            <w:rPr/>
          </w:pPr>
          <w:r>
            <w:rPr>
              <w:rFonts w:cs="Calibri"/>
              <w:sz w:val="28"/>
            </w:rPr>
            <w:t xml:space="preserve">                                        </w:t>
          </w:r>
          <w:r>
            <w:rPr>
              <w:b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37:00Z</dcterms:created>
  <dc:creator>Maria Giadanes</dc:creator>
  <dc:description/>
  <cp:keywords/>
  <dc:language>en-US</dc:language>
  <cp:lastModifiedBy>andre oliveira</cp:lastModifiedBy>
  <cp:lastPrinted>2024-03-12T14:20:00Z</cp:lastPrinted>
  <dcterms:modified xsi:type="dcterms:W3CDTF">2024-08-08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